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ÉRIO DA EDUCAÇÃO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ÇÃO UNIVERSIDADE FEDERAL DE PELOTAS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ITORIA / CENTRO ESPECIALIZADO EM SELEÇÃO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VERÃO 2008 (VESTIBULAR)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spostas aos Recursos sobre as Questões das Provas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va de Física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Arial" w:ascii="Arial" w:hAnsi="Arial"/>
          <w:b/>
        </w:rPr>
        <w:t>Questão Nº 9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120" w:after="0"/>
        <w:jc w:val="both"/>
        <w:outlineLvl w:val="0"/>
        <w:rPr/>
      </w:pPr>
      <w:r>
        <w:rPr>
          <w:rFonts w:cs="Arial" w:ascii="Arial" w:hAnsi="Arial"/>
        </w:rPr>
        <w:tab/>
        <w:t xml:space="preserve">O cálculo requerido na questão deverá ser desenvolvido sem auxílio de calculadora, portanto de forma aproximada com uma, duas ou mais casas decimais. Desta forma, com a palavra “aproximadamente”, procurou-se valorizar o fator mais importante, que é a capacidade do candidato realizar o desenvolvimento físico necessário para a determinação dos resultados. </w:t>
      </w:r>
      <w:r>
        <w:rPr>
          <w:rFonts w:cs="Arial" w:ascii="Arial" w:hAnsi="Arial"/>
          <w:color w:val="000000"/>
        </w:rPr>
        <w:t>Considerando que há somente uma alternativa (I) envolvendo cálculo de forças, não resta dúvidas que os resultados apresentados ou são falsos ou verdadeiros dentro da aproximação considerada</w:t>
      </w:r>
      <w:r>
        <w:rPr>
          <w:rFonts w:cs="Arial" w:ascii="Arial" w:hAnsi="Arial"/>
        </w:rPr>
        <w:t>. Qualquer aproximação numérica leva a um resultado aproximadamente igual aos apresentados na afirmativa I, desde que o desenvolvimento esteja adequado. Desse modo, afirmativa é considerada correta, permanecendo o resultado apresentado no gabarito parcial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Nº 10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 enunciado da questão utilizou-se: </w:t>
      </w:r>
      <w:r>
        <w:rPr>
          <w:rFonts w:cs="Arial" w:ascii="Arial" w:hAnsi="Arial"/>
          <w:i/>
        </w:rPr>
        <w:t>Costuma-se dizer que a Lua está sempre caindo sobre a Terra</w:t>
      </w:r>
      <w:r>
        <w:rPr>
          <w:rFonts w:cs="Arial" w:ascii="Arial" w:hAnsi="Arial"/>
        </w:rPr>
        <w:t>. Entretanto, não há nenhuma afirmativa na prova, que se comprometa com o rigor científico dessa expressão. A questão foi elaborada no contexto do ensino médio, envolvendo somente conhecimentos de cinemática e gravitação. É claro que o movimento da Lua é complexo e envolve saberes que vão muito além daqueles abordados no ensino médio. Por isso, objetivando selecionar aqueles candidatos que dominam os conhecimentos de gravitação e cinemática, no âmbito do ensino médio, é que essa questão foi formulada. Assim, nesse contexto, a questão é mantida e a alternativa correta permanece aquela divulgada no gabarito parcial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Nº 1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Como é comum, nos bons livros de Ensino Médio (Beatriz Alvarenga, Ugo Amaldi...), quando o termo “LUZ” é utilizado, ele se refere à Luz Visível, que apresenta uma freqüência acima do ponto médio das freqüências do espectro eletromagnético, portanto, sendo considerada alta, variando sua ordem de grandeza entre 10</w:t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</w:rPr>
        <w:t xml:space="preserve"> e 10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 xml:space="preserve"> Hz o que resulta em um pequeno comprimento de onda. Portanto, a alternativa correta permanece aquela divulgada no gabarito parcial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pacing w:val="-3"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suppressAutoHyphens w:val="true"/>
      <w:ind w:left="993" w:hanging="285"/>
      <w:jc w:val="both"/>
    </w:pPr>
    <w:rPr>
      <w:spacing w:val="-3"/>
    </w:rPr>
  </w:style>
  <w:style w:type="paragraph" w:styleId="Recuodecorpodetexto2">
    <w:name w:val="Recuo de corpo de texto 2"/>
    <w:basedOn w:val="Normal"/>
    <w:qFormat/>
    <w:pPr>
      <w:suppressAutoHyphens w:val="true"/>
      <w:ind w:firstLine="708"/>
      <w:jc w:val="both"/>
    </w:pPr>
    <w:rPr>
      <w:spacing w:val="-3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993" w:leader="none"/>
        <w:tab w:val="left" w:pos="1701" w:leader="none"/>
      </w:tabs>
      <w:suppressAutoHyphens w:val="true"/>
      <w:ind w:left="1701" w:hanging="1701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26:00Z</dcterms:created>
  <dc:creator>DP</dc:creator>
  <dc:description/>
  <dc:language>en-US</dc:language>
  <cp:lastModifiedBy>Direção</cp:lastModifiedBy>
  <cp:lastPrinted>2007-12-18T11:25:00Z</cp:lastPrinted>
  <dcterms:modified xsi:type="dcterms:W3CDTF">2007-12-18T13:41:00Z</dcterms:modified>
  <cp:revision>9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