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DADE FEDERAL DE PELOT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O ESPECIALIZADO EM SELE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LA DOS PROFESSOR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FESSORES SELECIONAD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e do Professor(a)                 Disciplina lecionada                     Cidade de origem</w:t>
      </w:r>
    </w:p>
    <w:p>
      <w:pPr>
        <w:pStyle w:val="Normal"/>
        <w:rPr>
          <w:b/>
          <w:b/>
        </w:rPr>
      </w:pPr>
      <w:r>
        <w:rPr>
          <w:b/>
        </w:rPr>
        <w:t>Dia 18 de dezembro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la Dufau Silva                              Língua Portuguesa                         Arroio Grande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ice Andéia Avencurt                    Língua Portuguesa                         Capão do Leã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a Rosana Levien                         Língua Portuguesa                         Capão do Leã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ícia Cunha Pinto                           Língua Port./Ingl/Liter.                  Capão do Leã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ia Elizabet de Souza Neves          Língua Portuguesa                         Capão do Leã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Helena Marques Rocha           Língua Portuguesa                         Pelotas (Cassiano)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ivian Bonow Beira                         Língua Portuguesa                         Pelotas (Imaculada)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iane Hartwig Kurz                        Ling. Estr./Espanhol                       Pelotas (Imaculada)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éferson da Silva Schneider              Literatura                                         Pelotas (Imaculada)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ze Enilda T. Chagas de Leon        Inglês                                               Pelotas (Cassiano)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li Calvetti Souza                        Língua Port./Redação                      Jaguarã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ce Irizaga Pereira Garibaldi       Literatura Br./L. Portuguesa           Jaguarã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éli Schuch Silva                              Inglês/Lit. Brasileira                       Cristal     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ma Maria da S. Delgado               Língua Portuguesa e Redação        Pelotas 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ciane Dias Silveira                         Literatura                                       Pelotas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ce Vaz Peres Alves                     Língua Portuguesa e Redação       Pelotas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úcia Helena Gadret Rizzolo             Língua Portuguesa e Redação       Pelotas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a 19 de dezembro: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co José Gomes Lima              Física                                             Jaguarã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slaine Pereira de S. Carvalho        Matemática                                     Jaguarã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ete Cristina Casarin               Geografia                                        Pelotas (Imaculada)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Arita Madruga Garcia             Matemática                                    Capão do Leã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lson Luiz Reyes Marques              Física                                             Pelotas/Rio Grande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a 20 de dezembro:  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é Francisco Cardoso Farias          História                                           Jaguarã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viane Motta Costa                         Química                                          Capão do Leã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no Noremberg Schubert            Biologia                                          Capão do Leã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a Lameiro                                Química                                           Pelotas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sa de J. Sampaio Porto              História                                            Pelotas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ndra S. Brandt                               História                                           Pelotas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onardo Lemos de Souza                Biologia                                          Pelotas        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imilson Porto                                Química                                          Pelotas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0:35:00Z</dcterms:created>
  <dc:creator>COPERV</dc:creator>
  <dc:description/>
  <dc:language>en-US</dc:language>
  <cp:lastModifiedBy>COPERV</cp:lastModifiedBy>
  <dcterms:modified xsi:type="dcterms:W3CDTF">2005-12-14T20:15:00Z</dcterms:modified>
  <cp:revision>6</cp:revision>
  <dc:subject/>
  <dc:title>UNIVERSIDADE FEDERAL DE PELOTAS</dc:title>
</cp:coreProperties>
</file>